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                &gt; # ��</w:t>
      </w:r>
      <w:r>
        <w:rPr/>
        <w:tab/>
      </w:r>
      <w:r>
        <w:rPr>
          <w:rtl w:val="true"/>
        </w:rPr>
        <w:t xml:space="preserve"> #           #   *        #  ,   #   ����    )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  <w:t>5</w:t>
      </w:r>
      <w:r>
        <w:rPr/>
        <w:t>@</w:t>
        <w:tab/>
        <w:t>#  �#�      #     #  �#  # bjbj�2�2                  ### "#  �X  �X  �#                              ��#         ��#         ��#                 �     �#      �#  �#      �#      �#      �#      �#  #           �#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�#      ,#  &gt;#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</w:t>
        <w:t xml:space="preserve">      Q</w:t>
        <w:t xml:space="preserve">      Q</w:t>
        <w:t xml:space="preserve">      �#  #   �#      �#      �#      �#      �#      �#  $   j#  R#  �#  ~   �#  #                   �#      Q</w:t>
        <w:t xml:space="preserve">                      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Q</w:t>
        <w:t xml:space="preserve">      Q</w:t>
        <w:t xml:space="preserve">      Q</w:t>
        <w:t xml:space="preserve">      �#              �#      �#      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#  �#  #   K#      K#      K#      Q</w:t>
        <w:t xml:space="preserve">  #   �#      P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#      P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#              K#                                                      Q</w:t>
        <w:t xml:space="preserve">      �#      K#      K#              k#      �#      �#                                                              k#      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mbS���#        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</w:t>
        <w:t xml:space="preserve">  (   k#              �#      �#  0   ,#      k#      :#      �</w:t>
        <w:t xml:space="preserve">  �   :#      k#              �#      �#      �#      �#      �#      �#                      :#              �#      k#  @   Q</w:t>
        <w:t xml:space="preserve">      Q</w:t>
        <w:t xml:space="preserve">      K#      Q</w:t>
        <w:t xml:space="preserve">      Q</w:t>
        <w:t xml:space="preserve">                                      Q</w:t>
        <w:t xml:space="preserve">      Q</w:t>
        <w:t xml:space="preserve">      Q</w:t>
        <w:t xml:space="preserve">      �#      �#      �#      �#  d#  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#  #   �#      �#      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[Anmeldeformular f�r 10-monatigen Kurs]</w:t>
        <w:t xml:space="preserve"> zu richten an:</w:t>
        <w:t>Hiermit melde ich mich zum Sprachkurs an;</w:t>
        <w:t>Pers�nliche Daten:</w:t>
        <w:t>##Herr</w:t>
        <w:tab/>
        <w:tab/>
        <w:tab/>
        <w:tab/>
        <w:t>Frau</w:t>
        <w:t xml:space="preserve">Name ������������������������������...                                                                                                         </w:t>
        <w:t>Vorname �����������������������������.</w:t>
        <w:t>Geburtsdatum ���������������������������.</w:t>
        <w:t>Stra�e ������������������������������.</w:t>
        <w:t>Postleitzahl / Ort ��������������������������</w:t>
        <w:t>Nationalit�t ����������������������������</w:t>
        <w:t>Telefon tags�ber ��������������������������</w:t>
        <w:t>Telefon privat ���������������������������</w:t>
        <w:t>Fax �������������������������������.</w:t>
        <w:t>E-Mail �����������������������������....</w:t>
        <w:t>Zusatzinformationen:</w:t>
        <w:t>#</w:t>
        <w:tab/>
        <w:t>Ich bin Raucher / -in</w:t>
        <w:t>#</w:t>
        <w:tab/>
        <w:t>Ich bin Vegetarier / -in</w:t>
        <w:tab/>
        <w:t>Ich ben�tige folgende Di�t: ������������������.�</w:t>
        <w:t>Ich habe folgende Allergien: ������������������..</w:t>
        <w:tab/>
        <w:t>zus�tzliche Anmerkungen: �������������������..</w:t>
        <w:tab/>
        <w:t>����������������������������������.</w:t>
        <w:t>Sprachausbildung:</w:t>
        <w:t>Meine Sprachkenntnisse sch�tze ich folgenderma�en ein:</w:t>
        <w:t>###</w:t>
        <w:tab/>
        <w:t>keine</w:t>
        <w:tab/>
        <w:tab/>
        <w:t>Grundkenntnisse</w:t>
        <w:tab/>
        <w:tab/>
        <w:t xml:space="preserve">fortgeschritten </w:t>
        <w:t>Wenn sie Grundkenntnisse oder fortgeschrittene Kenntnisse besitzen;</w:t>
        <w:tab/>
        <w:t>Wo haben sie diese erworben; ��������������.</w:t>
        <w:tab/>
        <w:t>Wie lange haben sie diese gelernt; ������������..</w:t>
        <w:tab/>
        <w:t>( Jahre /  Monate; Stunden / Woche)</w:t>
        <w:t>Welche anderen Sprachen sprechen sie ?</w:t>
        <w:t>��������������������.</w:t>
        <w:t>��������������������.</w:t>
        <w:t>��������������������.</w:t>
        <w:t>��������������������.</w:t>
        <w:t>Wie haben sie vom Europa-Haus-Dresden e.V. erfahren?</w:t>
        <w:t>��������������������.��������������������.��������������������.��������������������.��������������������.</w:t>
        <w:t>Die Teilnahmebedingungen habe ich gelesen und erkenne sie hiermit an:</w:t>
        <w:t>������������.</w:t>
        <w:tab/>
        <w:tab/>
        <w:t xml:space="preserve">                       ��������������</w:t>
        <w:t>Ort / Datum</w:t>
        <w:tab/>
        <w:tab/>
        <w:tab/>
        <w:tab/>
        <w:tab/>
        <w:tab/>
        <w:t>Unterschrift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##  ##  ##  &amp;#  '#  (#  7#  8#  ;#  g#  z#  {#  }#  �#  #</w:t>
        <w:tab/>
        <w:t xml:space="preserve">  "</w:t>
        <w:tab/>
        <w:t xml:space="preserve">  A</w:t>
        <w:tab/>
        <w:t xml:space="preserve">  N</w:t>
        <w:tab/>
        <w:t xml:space="preserve">  k</w:t>
        <w:tab/>
        <w:t xml:space="preserve">  r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벦�����</w:t>
      </w:r>
      <w:r>
        <w:rPr/>
        <w:t>k�`�`�`�`�`�`�`�`Q�   ##h�Lf #h�#� B*#OJ# QJ# ph��  ##h�Lf #h�#� OJ# QJ#  (#j    #h�Lf #h�%� OJ# QJ# U##mH #nH #u## ##h�Lf #h�%� B*#OJ# QJ# ph��  ##h�Lf #h�%� OJ# QJ#  ##h�Lf #h�%� 5#�OJ# QJ# ##h�Lf #h�#� 5#�OJ# QJ# (#h�Lf #h##� 5#�B*#CJ  OJ# QJ# aJ  ph��   "#h�C� 5#�B*#CJ  OJ# QJ# aJ  ph��   "#hL#� 5#�B*#CJ  OJ# QJ# aJ  ph��   (#h�Lf #h�%� 5#�B*#CJ  OJ# QJ# aJ  ph��  # #  (#  8#  9#  :#  ;#  &lt;#  f#  g#  z#  {#  �#  �#  #</w:t>
        <w:tab/>
        <w:t xml:space="preserve">  B</w:t>
        <w:tab/>
        <w:t xml:space="preserve">  l</w:t>
        <w:tab/>
        <w:t xml:space="preserve">  �</w:t>
        <w:tab/>
        <w:t xml:space="preserve">  �</w:t>
        <w:tab/>
        <w:t xml:space="preserve">  �</w:t>
        <w:tab/>
        <w:t xml:space="preserve">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#  #dh## gd�#�  # #  �#  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###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#  </w:t>
      </w:r>
    </w:p>
    <w:p>
      <w:pPr>
        <w:pStyle w:val="PreformattedText"/>
        <w:bidi w:val="0"/>
        <w:jc w:val="left"/>
        <w:rPr/>
      </w:pPr>
      <w:r>
        <w:rPr/>
        <w:t>#  �#  �#  �#  �#  �#  �#  �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#</w:t>
        <w:t xml:space="preserve">  \</w:t>
        <w:t xml:space="preserve">  �</w:t>
        <w:t xml:space="preserve">  �</w:t>
        <w:t xml:space="preserve">  E#  �#  �#  ���������;�</w:t>
      </w:r>
      <w:r>
        <w:rPr/>
        <w:t>೤�������</w:t>
      </w:r>
      <w:r>
        <w:rPr/>
        <w:t>{�{��                                                                                                           ##h�Lf #h##� B*#OJ# QJ# ph��  ##h�Lf #h##� OJ# QJ#  ##h�Lf #h�`� CJ# OJ# QJ# aJ#  ##h�Lf #h##� CJ# OJ# QJ# aJ#  ##h�Lf #h�`� OJ# QJ#  ##h�Lf #h�`� B*#OJ# QJ# ph��  ##h�Lf #h�%� OJ# QJ#  ##h�#8 OJ# QJ#  (#j    #h�Lf #h�`� OJ# QJ# U##mH #nH #u## ##h�Lf #h�#� OJ# QJ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&gt;#  n#  �#  �#  �#  �#  �#  �#  �#  �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  <w:t xml:space="preserve">  #</w:t>
        <w:t xml:space="preserve">  -</w:t>
        <w:t xml:space="preserve">  C</w:t>
        <w:t xml:space="preserve">  Y</w:t>
        <w:t xml:space="preserve">  Z</w:t>
        <w:t xml:space="preserve">  [</w:t>
        <w:t xml:space="preserve">  \</w:t>
        <w:t xml:space="preserve">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#  #dh## gd##�  #  #��##dh## `��#gd�`�  #  #dh## gd�#�  #  #��##dh## `��#gd�#8  #\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E#  F#  G#  H#  }#  �#  �#  �#  �            �            �            �            �            �            �            �            �            �            �            �            �            �                                                                                                                                                                                                                                                         #  #dh## gd##�  #  #dh## gd�#�  #  1�h##��. ��A!��#"��##��#$�n#%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# # # � # #         D  @�# 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 S t a n d a r d   #   # CJ# _H##aJ# mH##sH##tH##                  J A �� 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# A b s a t z - S t a n d a r d s c h r i f t a r t     X i �� 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# N o r m a l e   T a b e l l e   # #�#  4�# #</w:t>
      </w:r>
    </w:p>
    <w:p>
      <w:pPr>
        <w:pStyle w:val="PreformattedText"/>
        <w:bidi w:val="0"/>
        <w:jc w:val="left"/>
        <w:rPr/>
      </w:pPr>
      <w:r>
        <w:rPr/>
        <w:t xml:space="preserve">#l 4�# ###  a�#  # #   0 k �� 0  #        # K e i n e   L i s t e   #       P � # � P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�Lf   # S p r e c h b l a s e n t e x t   # # # CJ# OJ# QJ# ^J# aJ#     �#  #  #    ����    (   8   9   :   ;   &lt;   f   g   z   {   �   �   ##  B#  l#  �#  �#  �#  ##  B#  g#  �#  �#  �#  �#  �#  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&gt;#  n#  �#  �#  �#  �#  �#  �#  �#  �#  ##  ##  S#  �#  �#  �#  �#  ##  ##  -#  C#  Y#  Z#  [#  \#  �#  �#  �#  �#  �#  �#  E#  F#  G#  H#  }#  �#  �#  �#  �    0       �   �   �      �    0       �   �          �    0       �   �   p      �    0       �   �   p      �    0       �   �   p      �    0       �   �   p      �    0       �   �          �    0       �   �   p      �    0       �   �   p      �    0       �   �   p      �    0       �   �   �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�      �    0       �   �        � �    0       �   �   �      �    0       �   �        � �    0       �   �   �      �    0       �   �   �      �    0       �   �          �    0       �   �   �      �    0       �   �          �    0       �   �          �    0       �   �          �    0       �   �          �    0       �   �        � �    0       �   �        � �    0       �   �          �    0       �   �          �    0       �   �          �    0       �   �          �    0       �   �          �    0       �   �          �    0       �   �   p      �    0       �   �          �    0       �   �          �    0       �   �          �    0       �   �          �    0       �   �   p      �    0       �   �          �    0       �   �   p      �    0       �   �   p      �    0       �   �   p      �    0       �   �   p      �    0       �   �          �    0       �   �          �    0       �   �   �      �    0       �   �          �    0       �   �   p      �    0       �   �          �    0       �   �          �    0       �   �   p      �    0       �   �   �      �    0       �   �   �      �    0       �   �   #      �    0       �   �   �      �    0       �   �   �      �    0       �   �        � �    0       �   �   #      �    0       �   �   p      �    0       �   �   #    �  #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#  #   #    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\</w:t>
        <w:t xml:space="preserve">  �#  </w:t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 #  �#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�8     #�#   ##  #   #   #   #   #   @ #�#   ��    � ��� �  # # #��#  # #�#   #   ##  # #�#  # #�(   # </w:t>
        <w:tab/>
        <w:t xml:space="preserve">�#                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 #  #   # #�(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�#   #     #�#   #   # #�(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�#         #�#   #   # #�(   "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�#   #     #�#   #   # #�(   "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�#   #     #�#   #   # #�(   "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�#   #     #�#   #   # #�(   "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�#   #     #�#   #   # #�(   "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�#   #     #�#   #   # #�B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 #  S #�#   �#  # �#    �#  # ##</w:t>
        <w:tab/>
        <w:t xml:space="preserve">   ?## #   #�#   #   {   |   �#  �#  �#  �#  �#  �#  ##  ##  ,   �#  �   t     ##  �#  ,   �#  �   t     ##  �   %   h#  �   t     ##  �   O   h#  ##  t     ##  �#  6   �#  �   t     ##  [#  =   ##  �   t     ##  �   6   h#  �   t         #   �#  # #     '   �#  ##  )#  =#  �#  # # 3 # 3 #     '   8   g   z   {   �   �   �   �   ##  g#  �#  �#  �#  �#  �#  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o#  �#  �#  </w:t>
        <w:t xml:space="preserve">#  ##  Y#  �#  �#  H#  �#  �#  # # # # # # # # # # # # # # # # # # # # # # # # # # # # #     #   �#  # # ��#   # H V S   D r e s d e n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#   �       </w:t>
        <w:tab/>
        <w:t xml:space="preserve">   �#8 �Lf ##� �C� �#� L#� ##� �%� 9#� �`� �@#�# #   #   ��#U U #       #       ##       �#  �  # @  ��#   # U n k n o w n ��# #           ��#     ��  # ��    ��  # ��    #   G#�#  ##########�z     �#       �#      T i m e s   N e w   R o m a n   5#�## ##########       #           �    S y m b o l   3&amp;�#  ##########�z     �#       �#      A r i a l   Q#�#  ###########               #       B a s k e r v i l l e   O l d   F a c e   5&amp;�#  ##########�z a   �#       �##     T a h o m a   " # �#�# ��#  �#    '</w:t>
      </w:r>
      <w:r>
        <w:rPr/>
        <w:t xml:space="preserve">엦 </w:t>
      </w:r>
      <w:r>
        <w:rPr/>
        <w:t>T�f�r��#     �   �#  # #   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</w:t>
      </w:r>
      <w:r>
        <w:rPr/>
        <w:t xml:space="preserve">#  #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!# �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�#� � ��24  # # d   #   �#  �#                                                              #         #3�# �# #                             H     )�## #?  �#  ���������������������9#� ��#       # [ A n m e l d u n g s f o r m u l a r ]       # H V S   D r e s d e n # H V S   D r e s d e n                                                                                                                                                                                                                           ��  ###                 #   ���Oh#��# +'��0   �#  #   #   �   #   �   #   �   #   �   #   �   #   �   #   �   #    #  </w:t>
        <w:tab/>
        <w:t xml:space="preserve">   ##  #    #  #   &lt;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#  </w:t>
        <w:t xml:space="preserve">   T#  #   `#  #   h#  #   p#  #   x#  #   �#  #   #   [Anmeldungsformular]  1 #   #    Anm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VS Dresden #   #    VS #   #    VS #   #   Normal s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VS Dresden #   #   3 S #   #   Microsoft Word 10.0 @    �ʒ�@�#@    ��AK��#@    ��D���##   #   #   �   #   �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##                 #   #��՜.##��# +,�0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h   #   p   #   |   #   �   #   �   #   �   #   �   #   �   #   �   #   �   </w:t>
        <w:t xml:space="preserve">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#   �#  #   #     l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#   #   �#  #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      #       #       #       ##  #   #   [Anmeldungsformular]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#   Titel 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#   #   #   #   #   #   #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����#   #   #   #   #   #   #   #   #   ����#   #   #   #   #   #       ����"   #   $   %   &amp;   '   (   �������+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 o o t   E n t r y                                             # ##��������#   #</w:t>
        <w:tab/>
        <w:t>#     �      F            �</w:t>
      </w:r>
    </w:p>
    <w:p>
      <w:pPr>
        <w:pStyle w:val="PreformattedText"/>
        <w:bidi w:val="0"/>
        <w:jc w:val="left"/>
        <w:rPr/>
      </w:pPr>
      <w:r>
        <w:rPr/>
        <w:t>lS���#-   �       1 T a b l e                                                     # ##����#   ����                                    #   :#      W o r d D o c u m e n t                                         # ###   ��������                                        "#      # S u m m a r y I n f o r m a t i o n                           ( ###   #   ����                                    #    #      # D o c u m e n t S u m m a r y I n f o r m a t i o n           8 ##������������                                    !    #      # C o m p O b j                                                 # # ������������                                        j                                                                           ������������                                                                                                                    ������������                                                #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#</w:t>
        <w:tab/>
        <w:t xml:space="preserve">#     �      F#   Microsoft Word-Doku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WordDoc #   Word.Document.8 �9�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