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  <w:color w:val="FF9900"/>
          <w:sz w:val="32"/>
          <w:szCs w:val="32"/>
        </w:rPr>
      </w:pPr>
      <w:r>
        <w:rPr>
          <w:rFonts w:cs="Baskerville Old Face" w:ascii="Baskerville Old Face" w:hAnsi="Baskerville Old Face"/>
          <w:b/>
          <w:color w:val="FF9900"/>
          <w:sz w:val="32"/>
          <w:szCs w:val="32"/>
        </w:rPr>
        <w:t>[Anmeldeformular für Ferien Kurs]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cs="Baskerville Old Face" w:ascii="Baskerville Old Face" w:hAnsi="Baskerville Old Face"/>
          <w:b/>
        </w:rPr>
        <w:t>zu richten an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iermit melde ich mich zum Sprachkurs an;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  <w:t>Persönliche Daten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</w:rPr>
        <w:t>Herr</w:t>
        <w:tab/>
        <w:tab/>
        <w:tab/>
        <w:tab/>
        <w:t>Frau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Name ………………………………………………………………………………...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Vorname ………………………………………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eburtsdatum …………………………………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traße …………………………………………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ostleitzahl / Ort ……………………………………………………………………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ationalität …………………………………………………………………………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efon tagsüber ……………………………………………………………………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elefon privat ………………………………………………………………………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Fax 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-Mail ……………………………………………………………………………...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  <w:t>Zusatzinformationen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</w:rPr>
        <w:tab/>
        <w:t>Ich bin Raucher / -in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</w:rPr>
        <w:tab/>
        <w:t>Ich bin Vegetarier / -in</w:t>
      </w:r>
    </w:p>
    <w:p>
      <w:pPr>
        <w:pStyle w:val="Normal"/>
        <w:spacing w:lineRule="auto" w:line="360"/>
        <w:rPr/>
      </w:pPr>
      <w:r>
        <w:rPr>
          <w:rFonts w:cs="Baskerville Old Face" w:ascii="Baskerville Old Face" w:hAnsi="Baskerville Old Face"/>
        </w:rPr>
        <w:tab/>
        <w:t>Ich benötige folgende Diät: ……………………………………………….…</w:t>
      </w:r>
    </w:p>
    <w:p>
      <w:pPr>
        <w:pStyle w:val="Normal"/>
        <w:spacing w:lineRule="auto" w:line="360"/>
        <w:ind w:firstLine="708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Ich habe folgende Allergien: ……………………………………………….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zusätzliche Anmerkungen: ………………………………………………….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  <w:t>Sprachausbildung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eine Sprachkenntnisse schätze ich folgendermaßen ein: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14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askerville Old Face" w:ascii="Baskerville Old Face" w:hAnsi="Baskerville Old Face"/>
        </w:rPr>
        <w:tab/>
        <w:t>keine</w:t>
        <w:tab/>
        <w:tab/>
        <w:t>Grundkenntnisse</w:t>
        <w:tab/>
        <w:tab/>
        <w:t xml:space="preserve">fortgeschritten 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nn sie Grundkenntnisse oder fortgeschrittene Kenntnisse besitzen;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Wo haben sie diese erworben; 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>Wie lange haben sie diese gelernt; ………………………………..</w:t>
        <w:tab/>
      </w:r>
    </w:p>
    <w:p>
      <w:pPr>
        <w:pStyle w:val="Normal"/>
        <w:spacing w:lineRule="auto" w:line="360"/>
        <w:ind w:firstLine="708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( Jahre /  Monate; Stunden / Woche)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elche anderen Sprachen sprechen sie ?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  <w:t>Wie haben sie vom Europa-Haus-Dresden e.V. erfahren?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……………………</w:t>
      </w:r>
      <w:r>
        <w:rPr>
          <w:rFonts w:cs="Baskerville Old Face" w:ascii="Baskerville Old Face" w:hAnsi="Baskerville Old Face"/>
        </w:rPr>
        <w:t>.…………………………………………………….…………………………………………………….…………………………………………………….…………………………………………………….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  <w:t>Die Teilnahmebedingungen habe ich gelesen und erkenne sie hiermit an: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color w:val="FF9900"/>
        </w:rPr>
      </w:pPr>
      <w:r>
        <w:rPr>
          <w:rFonts w:cs="Baskerville Old Face" w:ascii="Baskerville Old Face" w:hAnsi="Baskerville Old Face"/>
          <w:color w:val="FF9900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……………………………</w:t>
      </w:r>
      <w:r>
        <w:rPr>
          <w:rFonts w:cs="Baskerville Old Face" w:ascii="Baskerville Old Face" w:hAnsi="Baskerville Old Face"/>
        </w:rPr>
        <w:t>.</w:t>
        <w:tab/>
        <w:tab/>
        <w:t xml:space="preserve">                       ……………………………………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rt / Datum</w:t>
        <w:tab/>
        <w:tab/>
        <w:tab/>
        <w:tab/>
        <w:tab/>
        <w:tab/>
        <w:t>Unterschrift</w:t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36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0:00Z</dcterms:created>
  <dc:creator>HVS Dresden</dc:creator>
  <dc:description/>
  <dc:language>en-US</dc:language>
  <cp:lastModifiedBy>HVS Dresden</cp:lastModifiedBy>
  <cp:lastPrinted>2005-04-14T11:16:00Z</cp:lastPrinted>
  <dcterms:modified xsi:type="dcterms:W3CDTF">2005-08-29T15:33:00Z</dcterms:modified>
  <cp:revision>6</cp:revision>
  <dc:subject/>
  <dc:title>[Anmeldungsformular]</dc:title>
</cp:coreProperties>
</file>