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                &gt; # ��</w:t>
      </w:r>
      <w:r>
        <w:rPr/>
        <w:tab/>
      </w:r>
      <w:r>
        <w:rPr>
          <w:rtl w:val="true"/>
        </w:rPr>
        <w:t xml:space="preserve"> #           #   .        #  </w:t>
      </w:r>
      <w:r>
        <w:rPr/>
        <w:t>0</w:t>
      </w:r>
      <w:r>
        <w:rPr>
          <w:rtl w:val="true"/>
        </w:rPr>
        <w:t xml:space="preserve">   #   ����    -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  <w:t>5</w:t>
      </w:r>
      <w:r>
        <w:rPr/>
        <w:t>@</w:t>
        <w:tab/>
        <w:t>#  �#�      #     #  ^#  # bjbj�2�2                  ### ""  �X  �X  ^#                              ��#         ��#         ��#                 �     �#      �#  �#      �#      �#      �#      �#  #           �#      T</w:t>
        <w:tab/>
        <w:t xml:space="preserve">      T</w:t>
        <w:tab/>
        <w:t xml:space="preserve">      T</w:t>
        <w:tab/>
        <w:t xml:space="preserve">      T</w:t>
        <w:tab/>
        <w:t xml:space="preserve">  ,   �</w:t>
        <w:tab/>
        <w:t xml:space="preserve">  #   �#      B#  �   �</w:t>
        <w:tab/>
        <w:t xml:space="preserve">      �</w:t>
        <w:tab/>
        <w:t xml:space="preserve">      �</w:t>
        <w:tab/>
        <w:t xml:space="preserve">      �</w:t>
        <w:tab/>
        <w:t xml:space="preserve">      �</w:t>
        <w:tab/>
        <w:t xml:space="preserve">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#  #   �#      �#      �#      �#      �#      �#  $   .#  R#  �#  ~   �#  #                   �#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#  �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#              �#      �#      �</w:t>
        <w:tab/>
        <w:t xml:space="preserve">              �</w:t>
        <w:tab/>
        <w:t xml:space="preserve">  +#  �#  #   =#      =#      =#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#  �#      �</w:t>
        <w:tab/>
        <w:t xml:space="preserve">      �#      �</w:t>
        <w:tab/>
        <w:t xml:space="preserve">      �#              =#                                                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#      =#      =#              ]#      �#      �#                                                              ]#      �</w:t>
        <w:tab/>
        <w:t xml:space="preserve">      �</w:t>
        <w:tab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_�a���#        T</w:t>
        <w:tab/>
        <w:t xml:space="preserve">      �#  H#  ]#              �#      ##  0   B#      ]#      �#      �#  :   �#      ]#              �#      �#      �#      �#      �#      �#                      �#              �#      ]#  d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#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�</w:t>
      </w:r>
      <w:r>
        <w:rPr/>
        <w:t>#      �#      �#      �#  �#  T</w:t>
        <w:tab/>
        <w:t xml:space="preserve">              '#  #   �#      �#      T</w:t>
        <w:tab/>
        <w:t xml:space="preserve">      # #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[Application Form for 10-month course]</w:t>
        <w:t>Please send us this letter to:</w:t>
        <w:t>I apply for language course in Europa-Haus-Dresden;</w:t>
        <w:t>Personal information:</w:t>
        <w:t>##male</w:t>
        <w:tab/>
        <w:tab/>
        <w:tab/>
        <w:tab/>
        <w:t>female</w:t>
        <w:t xml:space="preserve">Surname:  ������������������������������...                                                                                                         </w:t>
        <w:t>First name:  �����������������������������...</w:t>
        <w:t>Date of birth:  ���������������������������.....</w:t>
        <w:t>Place of birth: ����������������������������..</w:t>
        <w:t>Street:  ������������������������������.......</w:t>
        <w:t>Postcode / City:  ��������������������������....</w:t>
        <w:t>Nationality:  �����������������������������..</w:t>
        <w:t>Telephone:  �����������������������������..</w:t>
        <w:t>Mobile:  �������������������������������..</w:t>
        <w:t>Fax:  ���������������������������������..</w:t>
        <w:t>E-Mail:  �����������������������������.........</w:t>
        <w:t>Additional Information:</w:t>
        <w:t>#</w:t>
        <w:tab/>
        <w:t>I would like to smoke</w:t>
        <w:t>#</w:t>
        <w:tab/>
        <w:t>I am vegetarian</w:t>
        <w:tab/>
        <w:t>I need a special diet, i.e.: ������������������....</w:t>
        <w:t>I am allergic to: ������������������...................</w:t>
        <w:tab/>
        <w:t>Other important facts: ��������������������..</w:t>
        <w:tab/>
        <w:t>���������������������������������</w:t>
        <w:t>My current knowledge of german language is the following level:</w:t>
        <w:t xml:space="preserve">        ###beginner</w:t>
        <w:tab/>
        <w:t xml:space="preserve">         basic knowledge</w:t>
        <w:tab/>
        <w:tab/>
        <w:t xml:space="preserve">advanced </w:t>
        <w:t>I speak besides german these language`s</w:t>
        <w:t>��������������������.</w:t>
        <w:t>��������������������.</w:t>
        <w:t>��������������������.</w:t>
        <w:t>��������������������.</w:t>
        <w:t>Comments to your application:</w:t>
        <w:t>��������������������.��������������������.��������������������.��������������������.��������������������.</w:t>
        <w:t>����������.��������������������.��������������������.</w:t>
        <w:t>Where did you get known Europa-Haus-Dresden-e.V.</w:t>
        <w:t>��������������������.��������������������.��������������������.��������������������.��������������������.</w:t>
        <w:t>����������.��������������������.��������������������.</w:t>
        <w:t>Signature</w:t>
        <w:t>By signing this application form I accept the terms and conditions of Europa-Haus-Dresden e.V. .</w:t>
        <w:t>������������.</w:t>
        <w:tab/>
        <w:tab/>
        <w:t xml:space="preserve">                       ��������������</w:t>
        <w:t>Place / Date</w:t>
        <w:tab/>
        <w:tab/>
        <w:tab/>
        <w:tab/>
        <w:tab/>
        <w:tab/>
        <w:t>Signature</w:t>
        <w:tab/>
        <w:tab/>
        <w:t xml:space="preserve">                                                                                                                                                                   #  ##  </w:t>
        <w:t>#  ##  ##  ##  %#  &amp;#  '#  E#  F#  J#  L#  |#  #  �#  �#  �#  ������zozd\oM&gt;o                                   ##hc#� #h�%� B*#mH</w:t>
        <w:tab/>
        <w:t>#ph33� sH</w:t>
        <w:tab/>
        <w:t>###hc#� #h�7v B*#mH</w:t>
        <w:tab/>
        <w:t>#ph33� sH</w:t>
        <w:tab/>
        <w:t>###h7z� mH</w:t>
        <w:tab/>
        <w:t>#sH</w:t>
        <w:tab/>
        <w:t># ##hc#� #h�7v mH</w:t>
        <w:tab/>
        <w:t>#sH</w:t>
        <w:tab/>
        <w:t># ##hc#� #h�%� mH</w:t>
        <w:tab/>
        <w:t>#sH</w:t>
        <w:tab/>
        <w:t># ##hc#� #hM#+ mH</w:t>
        <w:tab/>
        <w:t>#sH</w:t>
        <w:tab/>
        <w:t># (#h#s� #h##� 5#�B*#CJ  aJ  mH</w:t>
        <w:tab/>
        <w:t>#ph33� sH</w:t>
        <w:tab/>
        <w:t># (#h#s� #h�%� 5#�B*#CJ  aJ  mH</w:t>
        <w:tab/>
        <w:t>#ph33� sH</w:t>
        <w:tab/>
        <w:t># "#h#s� 5#�B*#CJ  aJ  mH</w:t>
        <w:tab/>
        <w:t>#ph33� sH</w:t>
        <w:tab/>
        <w:t># (#h#s� #h#s� 5#�B*#CJ  aJ  mH</w:t>
        <w:tab/>
        <w:t>#ph33� sH</w:t>
        <w:tab/>
        <w:t># (#h#s� #h�tO 5#�B*#CJ  aJ  mH</w:t>
        <w:tab/>
        <w:t>#ph33� sH</w:t>
        <w:tab/>
        <w:t># (#h#s� #h�7v 5#�B*#CJ  aJ  mH</w:t>
        <w:tab/>
        <w:t>#ph33� sH</w:t>
        <w:tab/>
        <w:t>## #  '#  F#  G#  H#  I#  J#  ~#  #  �#  �#  �#  �#  =</w:t>
        <w:tab/>
        <w:t xml:space="preserve">  k</w:t>
        <w:tab/>
        <w:t xml:space="preserve">  �</w:t>
        <w:tab/>
        <w:t xml:space="preserve">  �</w:t>
        <w:tab/>
        <w:t xml:space="preserve">  �</w:t>
        <w:tab/>
        <w:t xml:space="preserve">  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#  ##  ##  $#  &lt;#  N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#  #dh## gd�#�  # #  ^#  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 ###�#  �#  �#  �#  �#  &lt;</w:t>
        <w:tab/>
        <w:t xml:space="preserve">  =</w:t>
        <w:tab/>
        <w:t xml:space="preserve">  I</w:t>
        <w:tab/>
        <w:t xml:space="preserve">  h</w:t>
        <w:tab/>
        <w:t xml:space="preserve">  j</w:t>
        <w:tab/>
        <w:t xml:space="preserve">  k</w:t>
        <w:tab/>
        <w:t xml:space="preserve">  z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�</w:t>
        <w:tab/>
        <w:t xml:space="preserve">  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  </w:t>
        <w:tab/>
        <w:t xml:space="preserve">#  </w:t>
      </w:r>
    </w:p>
    <w:p>
      <w:pPr>
        <w:pStyle w:val="PreformattedText"/>
        <w:bidi w:val="0"/>
        <w:jc w:val="left"/>
        <w:rPr/>
      </w:pPr>
      <w:r>
        <w:rPr/>
        <w:t>#  ##  !#  "#  ##  $#  ������������������������������������������Ǹ����                                  ##hc#� #h�%� B*#mH</w:t>
        <w:tab/>
        <w:t>#ph33� sH</w:t>
        <w:tab/>
        <w:t>###hc#� #h�#� B*#mH</w:t>
        <w:tab/>
        <w:t>#ph33� sH</w:t>
        <w:tab/>
        <w:t>###hc#� #h�7v B*#mH</w:t>
        <w:tab/>
        <w:t>#ph33� sH</w:t>
        <w:tab/>
        <w:t xml:space="preserve">###hc#� B*#ph33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c#� #h�7v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#� #h�#�  ##hc#� #h�#� mH</w:t>
        <w:tab/>
        <w:t>#sH</w:t>
        <w:tab/>
        <w:t># ##hc#� #h�%� mH</w:t>
        <w:tab/>
        <w:t>#sH</w:t>
        <w:tab/>
        <w:t># ##hc#� #h�7v mH</w:t>
        <w:tab/>
        <w:t>#sH</w:t>
        <w:tab/>
        <w:t xml:space="preserve">#  #j    #hc#� #h�%� U##mH #nH #u##0$#  %#  2#  ;#  &lt;#  =#  M#  O#  [#  \#  j#  ~#  #  �#  �#  �#  �#  �#  �#  �#  �#  �#  �#  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  <w:t>Ѿ���������ѳ������v�v�g\�##hc#� #h�`� mH</w:t>
        <w:tab/>
        <w:t>#sH</w:t>
        <w:tab/>
        <w:t># ##hc#� #h�`� B*#mH</w:t>
        <w:tab/>
        <w:t>#ph33� sH</w:t>
        <w:tab/>
        <w:t>###hc#� B*#mH</w:t>
        <w:tab/>
        <w:t>#ph33� sH</w:t>
        <w:tab/>
        <w:t>###h�tO B*#mH</w:t>
        <w:tab/>
        <w:t>#ph33� sH</w:t>
        <w:tab/>
        <w:t>###hc#� #h�7v B*#mH</w:t>
        <w:tab/>
        <w:t>#ph33� sH</w:t>
        <w:tab/>
        <w:t>###hc#� #h�#� mH</w:t>
        <w:tab/>
        <w:t>#sH</w:t>
        <w:tab/>
        <w:t># ##h##R #h�7v mH</w:t>
        <w:tab/>
        <w:t>#sH</w:t>
        <w:tab/>
        <w:t># ##h##R #h�#� mH</w:t>
        <w:tab/>
        <w:t>#sH</w:t>
        <w:tab/>
        <w:t># ##hc#� #h�#8 mH</w:t>
        <w:tab/>
        <w:t>#sH</w:t>
        <w:tab/>
        <w:t># ##h##R mH</w:t>
        <w:tab/>
        <w:t>#sH</w:t>
        <w:tab/>
        <w:t># ##hc#� #h�#� mH</w:t>
        <w:tab/>
        <w:t>#sH</w:t>
        <w:tab/>
        <w:t># ##hc#� #h�7v mH</w:t>
        <w:tab/>
        <w:t>#sH</w:t>
        <w:tab/>
        <w:t># ##hc#� mH</w:t>
        <w:tab/>
        <w:t>#sH</w:t>
        <w:tab/>
        <w:t xml:space="preserve">#  #j    #hc#� #h�`� U##mH #nH #u##$N#  �#  �#  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(</w:t>
        <w:t xml:space="preserve">  �</w:t>
        <w:t xml:space="preserve">  �</w:t>
        <w:t xml:space="preserve">  �</w:t>
        <w:t xml:space="preserve">  �</w:t>
        <w:t xml:space="preserve">  d#  �#  �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#  #dh## gd�4�  #  #dh## gd##�  #  #dh## gd�#�  #  #��##dh## `��#gd�#8  #  #dh## gd�#�  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#</w:t>
        <w:t xml:space="preserve">  #</w:t>
        <w:t xml:space="preserve">  #</w:t>
        <w:t xml:space="preserve">  &amp;</w:t>
        <w:t xml:space="preserve">  (</w:t>
        <w:t xml:space="preserve">  �</w:t>
        <w:t xml:space="preserve">  �</w:t>
        <w:t xml:space="preserve">  �</w:t>
        <w:t xml:space="preserve">  �</w:t>
        <w:t xml:space="preserve">  d#  �#  �#  �#  �#  �������ο���������paZ�Z�K                ##hc#� #h##� B*#mH</w:t>
        <w:tab/>
        <w:t>#ph33� 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#� #h##�  ##h7z� #h##� B*#mH</w:t>
        <w:tab/>
        <w:t>#ph33� sH</w:t>
        <w:tab/>
        <w:t>###h7z� #h�7v B*#mH</w:t>
        <w:tab/>
        <w:t>#ph33� sH</w:t>
        <w:tab/>
        <w:t>###h7z� #h7z� B*#mH</w:t>
        <w:tab/>
        <w:t>#ph33� 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#� #h�4�  ##hc#� #h�4� B*#ph33� ##h7z� B*#ph33� ##hc#� #h##� mH</w:t>
        <w:tab/>
        <w:t>#sH</w:t>
        <w:tab/>
        <w:t># ##h7z� B*#mH</w:t>
        <w:tab/>
        <w:t>#ph33� sH</w:t>
        <w:tab/>
        <w:t>###hc#� #h�4� B*#mH</w:t>
        <w:tab/>
        <w:t>#ph33� sH</w:t>
        <w:tab/>
        <w:t>###hc#� #h�`� mH</w:t>
        <w:tab/>
        <w:t>#sH</w:t>
        <w:tab/>
        <w:t># ##hc#� #h�7v mH</w:t>
        <w:tab/>
        <w:t>#sH</w:t>
        <w:tab/>
        <w:t># ##hc#� #h�#� mH</w:t>
        <w:tab/>
        <w:t>#sH</w:t>
        <w:tab/>
        <w:t xml:space="preserve">#  #j    #hc#� #h�`� U##mH #nH #u###�#  �#  �#  ##  ##  </w:t>
        <w:tab/>
        <w:t xml:space="preserve">#  </w:t>
      </w:r>
    </w:p>
    <w:p>
      <w:pPr>
        <w:pStyle w:val="PreformattedText"/>
        <w:bidi w:val="0"/>
        <w:jc w:val="left"/>
        <w:rPr/>
      </w:pPr>
      <w:r>
        <w:rPr/>
        <w:t xml:space="preserve">#  ?#  [#  ^#  �            �            �            �            �            �            �            �            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#dh## gd�#�  #  #dh## gd##�  </w:t>
        <w:tab/>
        <w:t xml:space="preserve">�#  �#  �#  �#  �#  �#  �#  �#  ##  </w:t>
      </w:r>
    </w:p>
    <w:p>
      <w:pPr>
        <w:pStyle w:val="PreformattedText"/>
        <w:bidi w:val="0"/>
        <w:jc w:val="left"/>
        <w:rPr/>
      </w:pPr>
      <w:r>
        <w:rPr/>
        <w:t xml:space="preserve">#  ?#  Z#  [#  ^#  �����������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c#� #h�`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hc#� #h�4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c#� #h##�  ##hc#� #h##� mH</w:t>
        <w:tab/>
        <w:t>#sH</w:t>
        <w:tab/>
        <w:t># ##h�tO mH</w:t>
        <w:tab/>
        <w:t>#sH</w:t>
        <w:tab/>
        <w:t># ##hc#� #h�4� mH</w:t>
        <w:tab/>
        <w:t>#sH</w:t>
        <w:tab/>
        <w:t># ##hc#� #h�#� B*#mH</w:t>
        <w:tab/>
        <w:t>#ph33� sH</w:t>
        <w:tab/>
        <w:t xml:space="preserve"># </w:t>
        <w:t xml:space="preserve">  1�h##��. ��A!��#"��##��#$�n#%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# # # � # #         D  @�# 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# S t a n d a r d   #   # CJ# _H##aJ# mH##sH##tH##                  J A �� J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      # A b s a t z - S t a n d a r d s c h r i f t a r t     X i �� 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  # N o r m a l e   T a b e l l e   # #�#  4�# #</w:t>
      </w:r>
    </w:p>
    <w:p>
      <w:pPr>
        <w:pStyle w:val="PreformattedText"/>
        <w:bidi w:val="0"/>
        <w:jc w:val="left"/>
        <w:rPr/>
      </w:pPr>
      <w:r>
        <w:rPr/>
        <w:t xml:space="preserve">#l 4�# ###  a�#  # #   0 k �� 0  #        # K e i n e   L i s t e   #       P � # � P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�Lf   # S p r e c h b l a s e n t e x t   # # # CJ# OJ# QJ# ^J# aJ#     ^#  #  "    ����    '   F   G   H   I   J   ~      �   �   �   �   =#  k#  �#  �#  �#  +#  Y#  �#  �#  �#  </w:t>
      </w:r>
    </w:p>
    <w:p>
      <w:pPr>
        <w:pStyle w:val="PreformattedText"/>
        <w:bidi w:val="0"/>
        <w:jc w:val="left"/>
        <w:rPr/>
      </w:pPr>
      <w:r>
        <w:rPr/>
        <w:t xml:space="preserve">#  ##  ##  $#  &lt;#  N#  �#  �#  �#  </w:t>
        <w:t xml:space="preserve">#  ##  ##  O#  P#  �#  �#  �#  �#  �#  �#  </w:t>
        <w:tab/>
        <w:t xml:space="preserve">#  </w:t>
      </w:r>
    </w:p>
    <w:p>
      <w:pPr>
        <w:pStyle w:val="PreformattedText"/>
        <w:bidi w:val="0"/>
        <w:jc w:val="left"/>
        <w:rPr/>
      </w:pPr>
      <w:r>
        <w:rPr/>
        <w:t xml:space="preserve">#  (#  �#  �#  �#  �#  d#  �#  �#  �#  �#  ##  ##  </w:t>
        <w:tab/>
        <w:t xml:space="preserve">#  </w:t>
      </w:r>
    </w:p>
    <w:p>
      <w:pPr>
        <w:pStyle w:val="PreformattedText"/>
        <w:bidi w:val="0"/>
        <w:jc w:val="left"/>
        <w:rPr/>
      </w:pPr>
      <w:r>
        <w:rPr/>
        <w:t>#  ?#  [#  `#  �    0       �   �          �    0       �   �          �    0       �   �   p      �    0       �   �          �    0       �   �   p      �    0       �   �   p      �    0       �   �          �    0       �   �   p      �    0       �   �          �    0       �   �   p      �    0       �   �        � �    0       �   �          �    0       �   �          �    0       �   �          �    0       �   �   #    � �    0       �   �        � �    0       �   �   #    � �    0       �   �          �    0       �   �   �      �    0       �   �   �      �    0       �   �          �    0       �   �   �      �    0       �   �          �    0       �   �          �    0       �   �          �    0       �   �   �      �    0       �   �          �    0       �   �   �      �    0       �   �        � �    0       �   �        � �    0       �   �   �      �    0       �   �        � �    0       �   �        � �    0       �   �        � �    0       �   �          �    0       �   �          �    0       �   �          �    0       �   �   �      �    0       �   �          �    0       �   �   p      �    0       �   �   p      �    0       �   �   p      �    0       �   �   p      �    0       �   �          �    0       �   �          �    0       �   �   p      �@   0       �   �   �      �    0       �   �   p      �    0       �   �        � �    0       �   �   p      �    0       �   �   �      �    0       �   �          �    0       �   �          �    0       �   �          �    0       �   �          �    0       �   �          �    0       �   �   �      �    0       �   �   �      �    0       �   �        � �    0       �   �   �      �    0       �   �        �  #  �#  $#  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 xml:space="preserve">#  ^#  #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#    #  N#  �#  ^#  </w:t>
        <w:tab/>
        <w:t xml:space="preserve">   </w:t>
        <w:t xml:space="preserve">   #    #  ^#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�8     #�#   ##  #   #   #   #   #   @ #�#   ��    � ��� �  # # #��#  # #�#   #   ##  # #�#  # #�(   # </w:t>
        <w:tab/>
        <w:t xml:space="preserve">�#                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 #  #   # #�(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�#   #     #�#   #   # #�(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�#         #�#   #   # #�(   "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�#   #     #�#   #   # #�(   "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�#   #     #�#   #   # #�(   "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�#   #     #�#   #   # #�(   "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�#   #     #�#   #   # #�(   "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  ##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�#   #     #�#   #   # #�B  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  ##   #  S #�#   �#  # �#    �#  # ##</w:t>
        <w:tab/>
        <w:t xml:space="preserve">   ?## #   #�#   #   �   �   $#  &lt;#  X#  Y#  Z#  ^#  ##  ##  ,   �#  �   t     ##  �#  ,   �#  �   t     ##  �   %   h#  �   t     ##  �   O   h#  ##  t     ##  �#  6   �#  �   t     ##  [#  =   ##  �   t     ##  �   6   h#  �   t         5   E   J   L   i   |      �   �   �   �   �   =#  I#  k#  z#  �#  �#  �#  ##  +#  8#  Y#  d#  �#  �#  ##  !#  &amp;#  2#  3#  ;#  &gt;#  M#  O#  X#  _#  `#  d#  f#  i#  �#  �#  �#  �#  ##  9#  :#  M#  [#  c#  m#  |#  ~#  �#  �#  �#  �#  �#  �#  �#  </w:t>
      </w:r>
    </w:p>
    <w:p>
      <w:pPr>
        <w:pStyle w:val="PreformattedText"/>
        <w:bidi w:val="0"/>
        <w:jc w:val="left"/>
        <w:rPr/>
      </w:pPr>
      <w:r>
        <w:rPr/>
        <w:t xml:space="preserve">#  ##  ##  ##  ##  &amp;#  �#  �#  �#  �#  �#  �#  �#  �#  �#  �#  �#  ##  ?#  D#  Q#  Z#  `#  # # # # # # # # # # # # # # # # # # # # # # # # # # # # # # # # # # # # # # # # # # # # # # # # # # # # # # # # # # # # # # # # # # # # # # # # # # # # # # # # # # # #        �   �   �   �   &lt;#  =#  j#  k#  �#  �#  �#  �#  �#  �#  *#  +#  X#  Y#  �#  �#  �#  ##  "#  &amp;#  ;#  &gt;#  M#  N#  l#  �#  �#  �#  �#  �#  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[#  �#  �#  �#  �#  �#  �#  �#  �#  ##  �#  �#  �#  �#  �#  ##  `#  # # # # # # # # # # # # # # # # # # # # # # # # # # # # # # # # # # # # # # # # # # # # # # # # # # # # # #     Y#  �#  O#  k#  </w:t>
      </w:r>
    </w:p>
    <w:p>
      <w:pPr>
        <w:pStyle w:val="PreformattedText"/>
        <w:bidi w:val="0"/>
        <w:jc w:val="left"/>
        <w:rPr/>
      </w:pPr>
      <w:r>
        <w:rPr/>
        <w:t xml:space="preserve">#  �#  </w:t>
      </w:r>
    </w:p>
    <w:p>
      <w:pPr>
        <w:pStyle w:val="PreformattedText"/>
        <w:bidi w:val="0"/>
        <w:jc w:val="left"/>
        <w:rPr/>
      </w:pPr>
      <w:r>
        <w:rPr/>
        <w:t>#  [#  `#  # # # # # # # # #     X#  _#  `#  # # # ��#   # H V S   D r e s d e n   #   #   #   �       #   B|# M#+ �#8 �tO ##R �Lf �7v �7{ ##� �#� �#� 7z� �4� ##� #s� �%� 9#� c#� �`� �@#�# \#  \#  \��#� � \#      \#      ##       ^#  �  # @  ��#   # U n k n o w n ��# #           ��#     ��  # ��    ��  # ��    #   G#�#  ##########�z     �#       �#      T i m e s   N e w   R o m a n   5#�## ##########       #           �    S y m b o l   3&amp;�#  ##########�z     �#       �#      A r i a l   5&amp;�#  ##########�z a   �#       �##     T a h o m a   " # q#�# ��#  �#    &amp;</w:t>
      </w:r>
      <w:r>
        <w:rPr/>
        <w:t xml:space="preserve">엦 </w:t>
      </w:r>
      <w:r>
        <w:rPr/>
        <w:t>T�f�r��#     ##  \#  # #   # ##</w:t>
        <w:t xml:space="preserve">   ##  \#  # #   </w:t>
        <w:t xml:space="preserve">       !# �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�#� � ��r4  # # d   #   [#  [#                                                              #         #3�# �# #                             H     )�## #?  �#  ���������������������9#� ��#       # [ A n m e l d u n g s f o r m u l a r ]       # H V S   D r e s d e n # H V S   D r e s d e 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##                 #   ���Oh#��# +'��0   �#  #   #   �   #   �   #   �   #   �   #   �   #   �   #   �   #    #  </w:t>
        <w:tab/>
        <w:t xml:space="preserve">   ##  #    #  #   &lt;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#  </w:t>
        <w:t xml:space="preserve">   T#  #   `#  #   h#  #   p#  #   x#  #   �#  #   #   [Anmeldungsformular]  1 #   #    Anm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VS Dresden #   #    VS #   #    VS #   #   Normal s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VS Dresden #   #   3 S #   #   Microsoft Word 10.0 @    �ʒ�@�#@    T2#K��#@    ��D���##   #   #   ##  #   \#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##                 #   #��՜.##��# +,�0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h   #   p   #   |   #   �   #   �   #   �   #   �   #   �   #   �   #   �   </w:t>
        <w:t xml:space="preserve">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rPr/>
        <w:t xml:space="preserve">#   �#  #   #     l #   </w:t>
        <w:t xml:space="preserve">   #   #   #   [#  #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      #       #       #       ##  #   #   [Anmeldungsformular]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#   Titel 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   #   #   #   #   # 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   #   #   #   #   ����#   #   #   #   #   #   #   #   #   #   ����#   #       !   "   #   $   ����&amp;   '   (   )   *   +   ,   �������/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 o o t   E n t r y                                             # ##��������#   #</w:t>
        <w:tab/>
        <w:t>#     �      F            �E�a���#1   �       1 T a b l e                                                     # ##����#   ����                                    #   �#      W o r d D o c u m e n t                                         # ###   ��������                                        ""      # S u m m a r y I n f o r m a t i o n                           ( ###   #   ����                                    #    #      # D o c u m e n t S u m m a r y I n f o r m a t i o n           8 ##������������                                    %    #      # C o m p O b j                                                 # # ������������                                        j                                                                           ������������                                                                                                                    ������������                                                #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#</w:t>
        <w:tab/>
        <w:t xml:space="preserve">#     �      F#   Microsoft Word-Dokumen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WordDoc #   Word.Document.8 �9�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